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  <w:br/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2.20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9/29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</w:t>
        <w:br/>
        <w:t>от 08.02.2010 № 39/29 «О предоставлении субсидий Кировскому областному фонду поддержки малого и среднего предпринимательства (микрокредитной компании)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 У</w:t>
      </w:r>
      <w:r>
        <w:rPr>
          <w:sz w:val="28"/>
          <w:szCs w:val="28"/>
        </w:rPr>
        <w:t>твердить Порядок определения объема и предоставления субсидий Кировскому областному фонду поддержки малого и среднего предпринимательства (микрокредитной компании) (далее – Порядок)           в новой редакци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настоящего постановления возложить на министерство промышленности, предпринимательства и торговли Кир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7:00Z</dcterms:created>
  <dc:creator>Машинописное бюро</dc:creator>
  <dc:description/>
  <cp:keywords/>
  <dc:language>en-US</dc:language>
  <cp:lastModifiedBy>slobodina_ai</cp:lastModifiedBy>
  <cp:lastPrinted>2021-04-06T15:02:00Z</cp:lastPrinted>
  <dcterms:modified xsi:type="dcterms:W3CDTF">2021-05-20T11:48:00Z</dcterms:modified>
  <cp:revision>4</cp:revision>
  <dc:subject/>
  <dc:title> </dc:title>
</cp:coreProperties>
</file>